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ZGŁOSZENI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firmy ubiegającej się o wyróżnienie :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idera Województwa Podkarpackiego 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a firmy :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on : ........................................   NIP : 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elefony 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ksy 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 – mail 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WWW 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łaściciel / Prezes / Dyrektor : 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 prawna :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ata rozpoczęcia działalności : 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ofil działalności : ............................................. ( Numer PKD : .............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pitał założycielski :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trudnienie w 2023r. : ..........., w 2024r. : ……..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roty : w roku 2023r. : ..........., w roku 2024r. : ………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Jesteśmy płatnikiem podatku VAT i wyrażamy zgodę na wystawienie faktury VAT tytułem pokrycia kosztów przeprowadzenia procesu badania i wręczenia wyróżnienia na kwotę 3.700 złotych + 23% VAT po uwzględnieniu poniższych rabatów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10 % dla członka Izby Przemysłowo-Handlowej w Rzeszowie 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 x 3 % za powtórne ubieganie się o wyróżnienie *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hanging="0"/>
        <w:rPr/>
      </w:pPr>
      <w:r>
        <w:rPr/>
        <w:t>Główny Księgowy</w:t>
        <w:tab/>
        <w:tab/>
        <w:tab/>
        <w:t>Właściciel / Prezes / Dyrek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ieczątka, data i podpis</w:t>
        <w:tab/>
        <w:tab/>
        <w:tab/>
        <w:t xml:space="preserve">        Pieczątka, data i 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 * - niepotrzebne skreś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Powyższe dane użyte będą wyłącznie zgodnie z przeznaczeniem  )</w:t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1:00Z</dcterms:created>
  <dc:creator>IZB</dc:creator>
  <dc:description/>
  <cp:keywords/>
  <dc:language>en-US</dc:language>
  <cp:lastModifiedBy>SZKOLENIA IPH_Rzeszów</cp:lastModifiedBy>
  <cp:lastPrinted>2003-02-12T08:36:00Z</cp:lastPrinted>
  <dcterms:modified xsi:type="dcterms:W3CDTF">2025-03-25T08:20:00Z</dcterms:modified>
  <cp:revision>8</cp:revision>
  <dc:subject/>
  <dc:title>Ankieta</dc:title>
</cp:coreProperties>
</file>