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1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40"/>
        </w:rPr>
      </w:pPr>
      <w:r>
        <w:rPr>
          <w:sz w:val="40"/>
        </w:rPr>
        <w:t>ZGŁOSZENIE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firmy ubiegającej się o wyróżnienie :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„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Lidera Województwa Podkarpackiego ”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zwa firmy :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on : ........................................   NIP : 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res : 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Telefony :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ksy :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E – mail 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WWW :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łaściciel / Prezes / Dyrektor : 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a prawna : 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ata rozpoczęcia działalności : 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Profil działalności : ............................................. ( Numer PKD : ............. 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pitał założycielski : 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atrudnienie w 2022r. : ..........., w 2023r. : ……..,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broty : w roku 2022r. : ..........., w roku 2023r. : ………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Jesteśmy płatnikiem podatku VAT i wyrażamy zgodę na wystawienie faktury VAT tytułem pokrycia kosztów przeprowadzenia procesu badania i wręczenia wyróżnienia na kwotę 3.500 złotych + 23% VAT po uwzględnieniu poniższych rabatów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10 % dla członka Izby Przemysłowo-Handlowej w Rzeszowie *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…</w:t>
      </w:r>
      <w:r>
        <w:rPr>
          <w:rFonts w:cs="Arial" w:ascii="Arial" w:hAnsi="Arial"/>
          <w:sz w:val="28"/>
        </w:rPr>
        <w:t>. x 3 % za powtórne ubieganie się o wyróżnienie *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708" w:hanging="0"/>
        <w:rPr/>
      </w:pPr>
      <w:r>
        <w:rPr/>
        <w:t>Główny Księgowy</w:t>
        <w:tab/>
        <w:tab/>
        <w:tab/>
        <w:t>Właściciel / Prezes / Dyrek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................................................</w:t>
        <w:tab/>
        <w:tab/>
        <w:tab/>
        <w:t>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Pieczątka, data i podpis</w:t>
        <w:tab/>
        <w:tab/>
        <w:tab/>
        <w:t xml:space="preserve">        Pieczątka, data i podp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 * - niepotrzebne skreślić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Powyższe dane użyte będą wyłącznie zgodnie z przeznaczeniem  )</w:t>
      </w:r>
    </w:p>
    <w:sectPr>
      <w:type w:val="nextPage"/>
      <w:pgSz w:w="11906" w:h="16838"/>
      <w:pgMar w:left="1418" w:right="1418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41:00Z</dcterms:created>
  <dc:creator>IZB</dc:creator>
  <dc:description/>
  <cp:keywords/>
  <dc:language>en-US</dc:language>
  <cp:lastModifiedBy>SZKOLENIA IPH_Rzeszów</cp:lastModifiedBy>
  <cp:lastPrinted>2003-02-12T08:36:00Z</cp:lastPrinted>
  <dcterms:modified xsi:type="dcterms:W3CDTF">2024-04-08T10:13:00Z</dcterms:modified>
  <cp:revision>7</cp:revision>
  <dc:subject/>
  <dc:title>Ankieta</dc:title>
</cp:coreProperties>
</file>